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b/>
          <w:b/>
          <w:bCs/>
          <w:sz w:val="20"/>
          <w:szCs w:val="20"/>
        </w:rPr>
      </w:pPr>
      <w:r>
        <w:rPr>
          <w:rFonts w:eastAsia="Calibri"/>
          <w:sz w:val="20"/>
          <w:szCs w:val="20"/>
        </w:rPr>
        <w:t xml:space="preserve">                                                   </w:t>
      </w:r>
      <w:r>
        <w:rPr>
          <w:sz w:val="20"/>
          <w:szCs w:val="20"/>
        </w:rPr>
        <w:t>BHARAT SANCHA</w:t>
      </w:r>
      <w:r>
        <w:drawing>
          <wp:anchor behindDoc="0" distT="0" distB="0" distL="114935" distR="114935" simplePos="0" locked="0" layoutInCell="0" allowOverlap="1" relativeHeight="2">
            <wp:simplePos x="0" y="0"/>
            <wp:positionH relativeFrom="column">
              <wp:posOffset>2529205</wp:posOffset>
            </wp:positionH>
            <wp:positionV relativeFrom="paragraph">
              <wp:posOffset>-603885</wp:posOffset>
            </wp:positionV>
            <wp:extent cx="545465" cy="4229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58" r="-44" b="-58"/>
                    <a:stretch>
                      <a:fillRect/>
                    </a:stretch>
                  </pic:blipFill>
                  <pic:spPr bwMode="auto">
                    <a:xfrm>
                      <a:off x="0" y="0"/>
                      <a:ext cx="545465" cy="422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7770</wp:posOffset>
            </wp:positionH>
            <wp:positionV relativeFrom="paragraph">
              <wp:posOffset>-180975</wp:posOffset>
            </wp:positionV>
            <wp:extent cx="793750" cy="21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99" r="-21" b="-99"/>
                    <a:stretch>
                      <a:fillRect/>
                    </a:stretch>
                  </pic:blipFill>
                  <pic:spPr bwMode="auto">
                    <a:xfrm>
                      <a:off x="0" y="0"/>
                      <a:ext cx="793750" cy="215900"/>
                    </a:xfrm>
                    <a:prstGeom prst="rect">
                      <a:avLst/>
                    </a:prstGeom>
                  </pic:spPr>
                </pic:pic>
              </a:graphicData>
            </a:graphic>
          </wp:anchor>
        </w:drawing>
      </w:r>
      <w:r>
        <w:rPr>
          <w:sz w:val="20"/>
          <w:szCs w:val="20"/>
        </w:rPr>
        <w:t>R NIGAM LIMITED</w:t>
      </w:r>
    </w:p>
    <w:p>
      <w:pPr>
        <w:pStyle w:val="Normal"/>
        <w:spacing w:lineRule="auto" w:line="240" w:before="0" w:after="0"/>
        <w:jc w:val="center"/>
        <w:rPr>
          <w:sz w:val="20"/>
          <w:szCs w:val="20"/>
        </w:rPr>
      </w:pPr>
      <w:r>
        <w:rPr>
          <w:sz w:val="20"/>
          <w:szCs w:val="20"/>
        </w:rPr>
        <w:t>( A Government of India Enterprise )</w:t>
      </w:r>
    </w:p>
    <w:p>
      <w:pPr>
        <w:pStyle w:val="Heading"/>
        <w:jc w:val="left"/>
        <w:rPr>
          <w:rFonts w:ascii="Calibri" w:hAnsi="Calibri" w:cs="Calibri"/>
          <w:b w:val="false"/>
          <w:b w:val="false"/>
          <w:bCs w:val="false"/>
          <w:color w:val="000000"/>
          <w:sz w:val="20"/>
          <w:szCs w:val="20"/>
        </w:rPr>
      </w:pPr>
      <w:r>
        <w:rPr>
          <w:rFonts w:cs="Calibri" w:ascii="Calibri" w:hAnsi="Calibri"/>
          <w:b w:val="false"/>
          <w:bCs w:val="false"/>
          <w:color w:val="000000"/>
          <w:sz w:val="20"/>
          <w:szCs w:val="20"/>
        </w:rPr>
        <w:t>From</w:t>
        <w:tab/>
        <w:tab/>
        <w:tab/>
        <w:tab/>
        <w:tab/>
        <w:t xml:space="preserve">          To</w:t>
      </w:r>
    </w:p>
    <w:p>
      <w:pPr>
        <w:pStyle w:val="Heading"/>
        <w:jc w:val="both"/>
        <w:rPr/>
      </w:pPr>
      <w:r>
        <w:rPr>
          <w:rFonts w:cs="Calibri" w:ascii="Calibri" w:hAnsi="Calibri"/>
          <w:b w:val="false"/>
          <w:bCs w:val="false"/>
          <w:color w:val="000000"/>
          <w:sz w:val="20"/>
          <w:szCs w:val="20"/>
        </w:rPr>
        <w:t>The Chief General Manager,</w:t>
        <w:tab/>
        <w:t xml:space="preserve">              </w:t>
      </w:r>
      <w:r>
        <w:rPr>
          <w:rFonts w:cs="Calibri" w:ascii="Calibri" w:hAnsi="Calibri"/>
          <w:color w:val="000000"/>
          <w:sz w:val="20"/>
          <w:szCs w:val="20"/>
        </w:rPr>
        <w:t xml:space="preserve"> </w:t>
      </w:r>
      <w:r>
        <w:rPr>
          <w:rFonts w:cs="Calibri" w:ascii="Calibri" w:hAnsi="Calibri"/>
          <w:b w:val="false"/>
          <w:bCs w:val="false"/>
          <w:color w:val="000000"/>
          <w:sz w:val="20"/>
          <w:szCs w:val="20"/>
        </w:rPr>
        <w:t xml:space="preserve">            All Heads of SSA/Units,</w:t>
      </w:r>
    </w:p>
    <w:p>
      <w:pPr>
        <w:pStyle w:val="Heading"/>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Bharat Sanchar Nigam Ltd.,</w:t>
        <w:tab/>
        <w:t xml:space="preserve">                           Tamilnadu Circle,</w:t>
      </w:r>
    </w:p>
    <w:p>
      <w:pPr>
        <w:pStyle w:val="Heading"/>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amilnadu Circle,</w:t>
        <w:tab/>
        <w:tab/>
        <w:t xml:space="preserve">                    </w:t>
      </w:r>
    </w:p>
    <w:p>
      <w:pPr>
        <w:pStyle w:val="NoSpacing"/>
        <w:rPr/>
      </w:pPr>
      <w:r>
        <w:rPr>
          <w:rFonts w:eastAsia="Calibri"/>
          <w:sz w:val="20"/>
          <w:szCs w:val="20"/>
        </w:rPr>
        <w:t xml:space="preserve">  </w:t>
      </w:r>
      <w:r>
        <w:rPr>
          <w:sz w:val="20"/>
          <w:szCs w:val="20"/>
        </w:rPr>
        <w:t xml:space="preserve">Chennai –600 002.                                </w:t>
      </w:r>
    </w:p>
    <w:p>
      <w:pPr>
        <w:pStyle w:val="NoSpacing"/>
        <w:ind w:left="5040" w:hanging="720"/>
        <w:rPr>
          <w:b/>
          <w:b/>
          <w:bCs/>
          <w:sz w:val="20"/>
          <w:szCs w:val="20"/>
        </w:rPr>
      </w:pPr>
      <w:r>
        <w:rPr>
          <w:rFonts w:eastAsia="Calibri"/>
          <w:sz w:val="20"/>
          <w:szCs w:val="20"/>
        </w:rPr>
        <w:t xml:space="preserve">   </w:t>
      </w:r>
      <w:r>
        <w:rPr>
          <w:sz w:val="20"/>
          <w:szCs w:val="20"/>
        </w:rPr>
        <w:tab/>
        <w:tab/>
        <w:tab/>
        <w:tab/>
        <w:t xml:space="preserve">           </w:t>
      </w:r>
    </w:p>
    <w:p>
      <w:pPr>
        <w:pStyle w:val="Heading"/>
        <w:jc w:val="both"/>
        <w:rPr/>
      </w:pPr>
      <w:r>
        <w:rPr>
          <w:rFonts w:eastAsia="Calibri" w:cs="Calibri" w:ascii="Calibri" w:hAnsi="Calibri"/>
          <w:color w:val="000000"/>
          <w:sz w:val="20"/>
          <w:szCs w:val="20"/>
          <w:u w:val="single"/>
        </w:rPr>
        <w:t xml:space="preserve"> </w:t>
      </w:r>
      <w:r>
        <w:rPr>
          <w:rFonts w:cs="Calibri" w:ascii="Calibri" w:hAnsi="Calibri"/>
          <w:color w:val="000000"/>
          <w:sz w:val="20"/>
          <w:szCs w:val="20"/>
          <w:u w:val="single"/>
        </w:rPr>
        <w:t>No.DPC/56-5/SDE to DE (OFFG.)/2010    dt. at Chi-2,  the                                                          23 /06/2011</w:t>
      </w:r>
    </w:p>
    <w:p>
      <w:pPr>
        <w:pStyle w:val="NoSpacing"/>
        <w:rPr>
          <w:sz w:val="20"/>
          <w:szCs w:val="20"/>
        </w:rPr>
      </w:pPr>
      <w:r>
        <w:rPr>
          <w:sz w:val="20"/>
          <w:szCs w:val="20"/>
        </w:rPr>
        <w:tab/>
        <w:t xml:space="preserve">   Sub:  Conducting of DPC  for SDE to DE officiating - reg.</w:t>
      </w:r>
    </w:p>
    <w:p>
      <w:pPr>
        <w:pStyle w:val="NoSpacing"/>
        <w:rPr>
          <w:sz w:val="20"/>
          <w:szCs w:val="20"/>
        </w:rPr>
      </w:pPr>
      <w:r>
        <w:rPr>
          <w:rFonts w:eastAsia="Calibri"/>
          <w:sz w:val="20"/>
          <w:szCs w:val="20"/>
        </w:rPr>
        <w:t xml:space="preserve">  </w:t>
      </w:r>
      <w:r>
        <w:rPr>
          <w:sz w:val="20"/>
          <w:szCs w:val="20"/>
        </w:rPr>
        <w:tab/>
        <w:tab/>
        <w:t xml:space="preserve">       </w:t>
        <w:tab/>
        <w:t xml:space="preserve">                       * * * * </w:t>
      </w:r>
    </w:p>
    <w:p>
      <w:pPr>
        <w:pStyle w:val="NoSpacing"/>
        <w:jc w:val="both"/>
        <w:rPr>
          <w:sz w:val="20"/>
          <w:szCs w:val="20"/>
        </w:rPr>
      </w:pPr>
      <w:r>
        <w:rPr>
          <w:rFonts w:eastAsia="Calibri"/>
          <w:sz w:val="20"/>
          <w:szCs w:val="20"/>
        </w:rPr>
        <w:t xml:space="preserve">       </w:t>
      </w:r>
      <w:r>
        <w:rPr>
          <w:sz w:val="20"/>
          <w:szCs w:val="20"/>
        </w:rPr>
        <w:t xml:space="preserve">Kindly refer to this office letter of even number dated 19-3-2011 wherein it was requested to forward the Screening Committee Minutes after reviewing the CR gradings for the last 5 years period i.e 2006-07  to 2010-11 along with vigilance clearance report for Conducting of DPC  for SDE to DE officiating.  This instruction may be treated as cancelled since fresh option for SDE to DE officiating has now been obtained recently and is being processed for issuing  officiating /LA  orders. </w:t>
      </w:r>
    </w:p>
    <w:p>
      <w:pPr>
        <w:pStyle w:val="NoSpacing"/>
        <w:ind w:firstLine="720"/>
        <w:jc w:val="both"/>
        <w:rPr>
          <w:sz w:val="20"/>
          <w:szCs w:val="20"/>
        </w:rPr>
      </w:pPr>
      <w:r>
        <w:rPr>
          <w:sz w:val="20"/>
          <w:szCs w:val="20"/>
        </w:rPr>
      </w:r>
    </w:p>
    <w:p>
      <w:pPr>
        <w:pStyle w:val="NoSpacing"/>
        <w:jc w:val="both"/>
        <w:rPr>
          <w:sz w:val="20"/>
          <w:szCs w:val="20"/>
        </w:rPr>
      </w:pPr>
      <w:r>
        <w:rPr>
          <w:rFonts w:eastAsia="Calibri"/>
          <w:sz w:val="20"/>
          <w:szCs w:val="20"/>
        </w:rPr>
        <w:t xml:space="preserve">       </w:t>
      </w:r>
      <w:r>
        <w:rPr>
          <w:sz w:val="20"/>
          <w:szCs w:val="20"/>
        </w:rPr>
        <w:t xml:space="preserve">It is proposed to conduct DPC for selecting officers for officiating to the cadre of DE in the  first  week of July 2011 as per the fresh option. </w:t>
      </w:r>
    </w:p>
    <w:p>
      <w:pPr>
        <w:pStyle w:val="NoSpacing"/>
        <w:ind w:firstLine="720"/>
        <w:jc w:val="both"/>
        <w:rPr>
          <w:sz w:val="20"/>
          <w:szCs w:val="20"/>
        </w:rPr>
      </w:pPr>
      <w:r>
        <w:rPr>
          <w:sz w:val="20"/>
          <w:szCs w:val="20"/>
        </w:rPr>
      </w:r>
    </w:p>
    <w:p>
      <w:pPr>
        <w:pStyle w:val="NoSpacing"/>
        <w:jc w:val="both"/>
        <w:rPr>
          <w:sz w:val="20"/>
          <w:szCs w:val="20"/>
        </w:rPr>
      </w:pPr>
      <w:r>
        <w:rPr>
          <w:rFonts w:eastAsia="Calibri"/>
          <w:sz w:val="20"/>
          <w:szCs w:val="20"/>
        </w:rPr>
        <w:t xml:space="preserve">       </w:t>
      </w:r>
      <w:r>
        <w:rPr>
          <w:sz w:val="20"/>
          <w:szCs w:val="20"/>
        </w:rPr>
        <w:t xml:space="preserve">The list of eligible SDEs is enclosed herewith. Kindly arrange to send the Screening Committee Minutes after reviewing the CR gradings for the last 5 years period i.e 2006-07  to 2010-11 along with vigilance clearance report  on or before 1-7-2011 for further action in this office. </w:t>
      </w:r>
    </w:p>
    <w:p>
      <w:pPr>
        <w:pStyle w:val="NoSpacing"/>
        <w:ind w:firstLine="720"/>
        <w:jc w:val="both"/>
        <w:rPr>
          <w:sz w:val="20"/>
          <w:szCs w:val="20"/>
        </w:rPr>
      </w:pPr>
      <w:r>
        <w:rPr>
          <w:sz w:val="20"/>
          <w:szCs w:val="20"/>
        </w:rPr>
      </w:r>
    </w:p>
    <w:p>
      <w:pPr>
        <w:pStyle w:val="Normal"/>
        <w:jc w:val="both"/>
        <w:rPr>
          <w:sz w:val="20"/>
          <w:szCs w:val="20"/>
          <w:lang w:val="en-US"/>
        </w:rPr>
      </w:pPr>
      <w:r>
        <w:rPr>
          <w:rFonts w:eastAsia="Calibri"/>
          <w:sz w:val="20"/>
          <w:szCs w:val="20"/>
          <w:lang w:val="en-US"/>
        </w:rPr>
        <w:t xml:space="preserve">       </w:t>
      </w:r>
      <w:r>
        <w:rPr>
          <w:sz w:val="20"/>
          <w:szCs w:val="20"/>
          <w:lang w:val="en-US"/>
        </w:rPr>
        <w:t>As per guidelines, below bench mark grading in any CR  pertaining to the preceding 5 years should be intimated to the officer and representation if any has to be disposed following the prescribed procedure communicated vide this office letter No.DPC/10-10/ APAR Rlgs /2010 dated 14-5-2010.  Kindly do the needful accordingly and submit the final grading after completing the process.</w:t>
      </w:r>
    </w:p>
    <w:p>
      <w:pPr>
        <w:pStyle w:val="Normal"/>
        <w:jc w:val="both"/>
        <w:rPr>
          <w:sz w:val="20"/>
          <w:szCs w:val="20"/>
          <w:lang w:val="en-US"/>
        </w:rPr>
      </w:pPr>
      <w:r>
        <w:rPr>
          <w:rFonts w:eastAsia="Calibri"/>
          <w:sz w:val="20"/>
          <w:szCs w:val="20"/>
          <w:lang w:val="en-US"/>
        </w:rPr>
        <w:t xml:space="preserve">       </w:t>
      </w:r>
      <w:r>
        <w:rPr>
          <w:sz w:val="20"/>
          <w:szCs w:val="20"/>
          <w:lang w:val="en-US"/>
        </w:rPr>
        <w:t>Fitness criteria as prescribed in the Time Bound / Post based executives promotional policy for Group B level officers to STS level officers of BSNL vide BSNL, New Delhi letter No.400-61/2004-Pers/I dated 18/1/2007 for Post Based Promotional Policy under II (ix) has to be strictly adhered to .</w:t>
      </w:r>
    </w:p>
    <w:tbl>
      <w:tblPr>
        <w:tblW w:w="9108" w:type="dxa"/>
        <w:jc w:val="left"/>
        <w:tblInd w:w="-113" w:type="dxa"/>
        <w:tblLayout w:type="fixed"/>
        <w:tblCellMar>
          <w:top w:w="0" w:type="dxa"/>
          <w:left w:w="108" w:type="dxa"/>
          <w:bottom w:w="0" w:type="dxa"/>
          <w:right w:w="108" w:type="dxa"/>
        </w:tblCellMar>
      </w:tblPr>
      <w:tblGrid>
        <w:gridCol w:w="629"/>
        <w:gridCol w:w="1720"/>
        <w:gridCol w:w="1099"/>
        <w:gridCol w:w="56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CAL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ATEGORY</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GRADING CRITERIA</w:t>
            </w:r>
          </w:p>
        </w:tc>
      </w:tr>
      <w:tr>
        <w:trPr>
          <w:trHeight w:val="10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SDE/Sr.SDE  to S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OC</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SC/ST</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election bench mark  Good, no adverse ,  not more than ONE  Averag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Selection bench mark Good, no adverse,  not more than TWO  Average,</w:t>
            </w:r>
          </w:p>
        </w:tc>
      </w:tr>
    </w:tbl>
    <w:p>
      <w:pPr>
        <w:pStyle w:val="Normal"/>
        <w:jc w:val="both"/>
        <w:rPr>
          <w:sz w:val="20"/>
          <w:szCs w:val="20"/>
          <w:lang w:val="en-US"/>
        </w:rPr>
      </w:pPr>
      <w:r>
        <w:rPr>
          <w:rFonts w:eastAsia="Calibri"/>
          <w:sz w:val="20"/>
          <w:szCs w:val="20"/>
          <w:lang w:val="en-US"/>
        </w:rPr>
        <w:t xml:space="preserve">           </w:t>
      </w:r>
      <w:r>
        <w:rPr>
          <w:sz w:val="20"/>
          <w:szCs w:val="20"/>
          <w:lang w:val="en-US"/>
        </w:rPr>
        <w:t xml:space="preserve">In view of the above,  the Screening Committee reports  after completion of the above formalities etc., may be forwarded to reach  Shri. N. Babu, AGM (Staff), Circle Office, on or before 1.7.2011 to conduct the DPC in the  first week of July 2011. </w:t>
      </w:r>
    </w:p>
    <w:p>
      <w:pPr>
        <w:pStyle w:val="Normal"/>
        <w:jc w:val="both"/>
        <w:rPr>
          <w:sz w:val="20"/>
          <w:szCs w:val="20"/>
          <w:lang w:val="en-US"/>
        </w:rPr>
      </w:pPr>
      <w:r>
        <w:rPr>
          <w:rFonts w:eastAsia="Calibri"/>
          <w:sz w:val="20"/>
          <w:szCs w:val="20"/>
          <w:lang w:val="en-US"/>
        </w:rPr>
        <w:t xml:space="preserve">        </w:t>
      </w:r>
      <w:r>
        <w:rPr>
          <w:sz w:val="20"/>
          <w:szCs w:val="20"/>
          <w:lang w:val="en-US"/>
        </w:rPr>
        <w:t>The soft copy of the CR grading may also be forwarded.   The same may be forwarded in  the following           e mail ID - ads1sai@ rediffmail.com.</w:t>
      </w:r>
    </w:p>
    <w:p>
      <w:pPr>
        <w:pStyle w:val="Normal"/>
        <w:spacing w:before="0" w:after="0"/>
        <w:rPr>
          <w:sz w:val="20"/>
          <w:szCs w:val="20"/>
        </w:rPr>
      </w:pPr>
      <w:r>
        <w:rPr>
          <w:rFonts w:eastAsia="Calibri"/>
          <w:sz w:val="20"/>
          <w:szCs w:val="20"/>
          <w:lang w:val="en-US"/>
        </w:rPr>
        <w:t xml:space="preserve">        </w:t>
      </w:r>
      <w:r>
        <w:rPr>
          <w:sz w:val="20"/>
          <w:szCs w:val="20"/>
          <w:lang w:val="en-US"/>
        </w:rPr>
        <w:t>MATTER  MOST  URGENT.</w:t>
      </w:r>
      <w:r>
        <w:rPr>
          <w:sz w:val="20"/>
          <w:szCs w:val="20"/>
        </w:rPr>
        <w:t xml:space="preserve">   </w:t>
        <w:tab/>
        <w:tab/>
        <w:tab/>
        <w:tab/>
        <w:tab/>
        <w:tab/>
        <w:tab/>
        <w:t>/Sd/</w:t>
      </w:r>
    </w:p>
    <w:p>
      <w:pPr>
        <w:pStyle w:val="Normal"/>
        <w:spacing w:before="0" w:after="0"/>
        <w:rPr>
          <w:sz w:val="20"/>
          <w:szCs w:val="20"/>
        </w:rPr>
      </w:pPr>
      <w:r>
        <w:rPr>
          <w:sz w:val="20"/>
          <w:szCs w:val="20"/>
        </w:rPr>
        <w:t xml:space="preserve">Encl: As above. </w:t>
      </w:r>
    </w:p>
    <w:p>
      <w:pPr>
        <w:pStyle w:val="Normal"/>
        <w:spacing w:before="0" w:after="0"/>
        <w:rPr>
          <w:sz w:val="20"/>
          <w:szCs w:val="20"/>
        </w:rPr>
      </w:pPr>
      <w:r>
        <w:rPr>
          <w:rFonts w:eastAsia="Calibri"/>
          <w:sz w:val="20"/>
          <w:szCs w:val="20"/>
        </w:rPr>
        <w:t xml:space="preserve">                                                           </w:t>
      </w:r>
      <w:r>
        <w:rPr>
          <w:sz w:val="20"/>
          <w:szCs w:val="20"/>
        </w:rPr>
        <w:tab/>
        <w:tab/>
        <w:t xml:space="preserve">                                                                       (D. THAMIZHMANI)</w:t>
      </w:r>
    </w:p>
    <w:p>
      <w:pPr>
        <w:pStyle w:val="NoSpacing"/>
        <w:rPr>
          <w:sz w:val="20"/>
          <w:szCs w:val="20"/>
        </w:rPr>
      </w:pPr>
      <w:r>
        <w:rPr>
          <w:rFonts w:eastAsia="Calibri"/>
          <w:sz w:val="20"/>
          <w:szCs w:val="20"/>
        </w:rPr>
        <w:t xml:space="preserve">                                                       </w:t>
      </w:r>
      <w:r>
        <w:rPr>
          <w:sz w:val="20"/>
          <w:szCs w:val="20"/>
        </w:rPr>
        <w:tab/>
        <w:tab/>
        <w:t xml:space="preserve">                                                        Addl. General Manager (HR)</w:t>
      </w:r>
    </w:p>
    <w:p>
      <w:pPr>
        <w:pStyle w:val="NoSpacing"/>
        <w:rPr>
          <w:sz w:val="20"/>
          <w:szCs w:val="20"/>
        </w:rPr>
      </w:pPr>
      <w:r>
        <w:rPr>
          <w:rFonts w:eastAsia="Calibri"/>
          <w:sz w:val="20"/>
          <w:szCs w:val="20"/>
        </w:rPr>
        <w:t xml:space="preserve">                                                        </w:t>
      </w:r>
      <w:r>
        <w:rPr>
          <w:sz w:val="20"/>
          <w:szCs w:val="20"/>
        </w:rPr>
        <w:tab/>
        <w:tab/>
        <w:t xml:space="preserve">                                                           For CGMT, BSNL, TN Circle, </w:t>
      </w:r>
    </w:p>
    <w:p>
      <w:pPr>
        <w:pStyle w:val="NoSpacing"/>
        <w:rPr>
          <w:sz w:val="20"/>
          <w:szCs w:val="20"/>
        </w:rPr>
      </w:pPr>
      <w:r>
        <w:rPr>
          <w:rFonts w:eastAsia="Calibri"/>
          <w:sz w:val="20"/>
          <w:szCs w:val="20"/>
        </w:rPr>
        <w:t xml:space="preserve">                                                     </w:t>
      </w:r>
      <w:r>
        <w:rPr>
          <w:sz w:val="20"/>
          <w:szCs w:val="20"/>
        </w:rPr>
        <w:tab/>
        <w:tab/>
        <w:t xml:space="preserve">                                                                             Chennai-600 002.</w:t>
      </w:r>
    </w:p>
    <w:p>
      <w:pPr>
        <w:pStyle w:val="No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2" w:type="dxa"/>
        <w:jc w:val="left"/>
        <w:tblInd w:w="-113" w:type="dxa"/>
        <w:tblLayout w:type="fixed"/>
        <w:tblCellMar>
          <w:top w:w="0" w:type="dxa"/>
          <w:left w:w="108" w:type="dxa"/>
          <w:bottom w:w="0" w:type="dxa"/>
          <w:right w:w="108" w:type="dxa"/>
        </w:tblCellMar>
      </w:tblPr>
      <w:tblGrid>
        <w:gridCol w:w="560"/>
        <w:gridCol w:w="1335"/>
        <w:gridCol w:w="2721"/>
        <w:gridCol w:w="1073"/>
        <w:gridCol w:w="695"/>
        <w:gridCol w:w="1475"/>
        <w:gridCol w:w="1783"/>
      </w:tblGrid>
      <w:tr>
        <w:trPr>
          <w:trHeight w:val="585" w:hRule="atLeast"/>
        </w:trPr>
        <w:tc>
          <w:tcPr>
            <w:tcW w:w="9642"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Verdana" w:hAnsi="Verdana" w:cs="Verdana"/>
                <w:b/>
                <w:b/>
                <w:bCs/>
                <w:sz w:val="18"/>
                <w:szCs w:val="18"/>
                <w:u w:val="single"/>
              </w:rPr>
            </w:pPr>
            <w:r>
              <w:rPr>
                <w:rFonts w:cs="Verdana" w:ascii="Verdana" w:hAnsi="Verdana"/>
                <w:b/>
                <w:bCs/>
                <w:sz w:val="18"/>
                <w:szCs w:val="18"/>
                <w:u w:val="single"/>
              </w:rPr>
              <w:t xml:space="preserve">ANNEXURE - I </w:t>
            </w:r>
            <w:r>
              <w:rPr>
                <w:rFonts w:cs="Verdana" w:ascii="Verdana" w:hAnsi="Verdana"/>
                <w:sz w:val="18"/>
                <w:szCs w:val="18"/>
              </w:rPr>
              <w:t xml:space="preserve">  LIST  OF  ELIGIBLE SDEs  FOR  DE  OFFICIATING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SL. </w:t>
              <w:br/>
              <w:t>NO</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RMS NO</w:t>
            </w:r>
          </w:p>
        </w:tc>
        <w:tc>
          <w:tcPr>
            <w:tcW w:w="27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Staff </w:t>
              <w:br/>
              <w:t>No.</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m.</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B</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ESENT SS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70049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thukumar.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1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04.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78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aniyan.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38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03.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17801</w:t>
            </w:r>
          </w:p>
        </w:tc>
        <w:tc>
          <w:tcPr>
            <w:tcW w:w="2721" w:type="dxa"/>
            <w:tcBorders>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asanthi Ramamurthy</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7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1.06.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540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ruppaiah.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1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06.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197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vikumar.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19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3.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179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Jayaraman. 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1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06.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215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ampath Thara.P</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7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7.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30088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rumugham.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91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02.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80086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anniah.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4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0.05.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133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machandran.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2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7.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30090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Lakshmi Chand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37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9.5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052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andasamy.C</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67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6.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148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uresh.R (ADHOC DE)</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0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07.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53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umaresan.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549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4.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87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Damodaran 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494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8.05.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108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armegakannan.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08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5.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1784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vichandran K.T.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599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03.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00309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alvannan.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68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5.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173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adharali M.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071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1.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13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Jyothiramalingam.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96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03.6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40146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runachalam.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57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4.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10059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uthiyavan   V.</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51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8.5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B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132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 Shanth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96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11-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50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B. Makesh</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5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9-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160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 Jayakum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63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6-19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122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 Gnanasek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28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5-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103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G. Sugant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88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9-196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183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 Vijayalakshm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201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3-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50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 Anbalag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73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12-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171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 Balakrish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175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3-11-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00315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  Gomthinayag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43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11-196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102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 Manmath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67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3-09-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60080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I. Mohammed Usm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32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0-19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103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 Sek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64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5-19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40115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 Jagannath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64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12-195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55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 Selvaraju</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17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06-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CD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60039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Ramachandr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78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4-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20278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 Vithyasag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77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04-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50040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Krishnamoorth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02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2-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20073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Kanchan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38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07-19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30129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 Nanjund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34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7-04-1955</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20032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Rengaraj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18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10-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60024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Sundra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86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5-12-19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60068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Subramania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38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01-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60005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Narayannasamy</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02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8-06-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20047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A. Ammasi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84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03-19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0020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Maheswar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8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5-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4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70010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m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28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2-06-197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60006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P.Annadura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85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4-06-196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5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950015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uganthi Baskar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59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1-05-196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DPI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184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Chandrase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58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9.09. '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5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078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Somasundar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50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01. '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90124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S.Murug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50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5. '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5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94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Kuppuswamy.</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95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05.'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048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Se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86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6. '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5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25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Ramakrish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82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7. '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096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Kumarashanmug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82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8. '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5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90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Prabh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7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05. '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28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Grace Sangeeth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41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4. '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80066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Pankaj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05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11. '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84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nandhalakshmi Karunanid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109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02. '5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067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Shanmug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97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2.04. '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ER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113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MACHANDRAN.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19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05.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90016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UMAR.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83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2.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60017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RUGANANDAM.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36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03.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40035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ANESAN.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06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01.55</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23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ENKATESWARAN.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99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6.06.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6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1834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WAMINATHAN.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12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12.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KKD</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6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300784</w:t>
            </w:r>
          </w:p>
        </w:tc>
        <w:tc>
          <w:tcPr>
            <w:tcW w:w="2721"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 JAYALAKSHM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79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1-06-19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7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0032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JASEKARAN E</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64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0.05.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20153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MANATHAN  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91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07.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7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0012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HANGAPAZHAM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89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4.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30053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BASKARAN  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4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6.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7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790035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DHAKRISHNAN M.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7.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0326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AHENDRAN  V</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0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3.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7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70298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ALANISWAMY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467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05.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10225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EENAKSHI 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232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05.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7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30090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IVARAJ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58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1.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KMB</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113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ubramanian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52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6-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20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ishalachi 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22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10-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60087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evadoss J</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3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03-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123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liapp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96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05-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30052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Jaganathan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85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12-195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111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alaniapp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66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01-19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19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arthasarathy G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57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12-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37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ntonyraj X</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5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02-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26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eshathiri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98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3-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8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80117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eluchamy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81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2-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97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eeran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71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06-19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9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128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enuka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42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05-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080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onna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42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3-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9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90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waminathan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58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06-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40147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nirajan A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6-07-19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9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489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ohan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77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06-19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163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adivel Murug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4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3-01-19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9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082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hirugnanasambandam 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04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2-19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16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laichelvi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40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5-06-19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9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65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lagarsamy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27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03-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9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40093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ovindaraj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72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08-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040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ridevi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34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8-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80074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thusamy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816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2-06-19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90082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utti Venkatachalam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10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5-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33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bdul Kader S 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04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05-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44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uraisamy 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94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2-19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4786</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skaran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26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4-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A</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547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 Annadura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6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03.1955</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MS </w:t>
              <w:br/>
              <w:t>CD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101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 Ramalakshm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30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06.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CB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00039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Mohamed Maraikkay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98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05.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CBT.E</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80077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 Venkates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355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7.19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CD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79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 Shakir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40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9.02.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DPI</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70076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 Sek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69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8.02.19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DPI</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321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 Sampath</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88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5.03.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90045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C. Chellapp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91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11.19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491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Gurumurthy</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80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01.19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316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 Balaj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810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8.03.196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60011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 John Nes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22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6.196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1004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Siva sankar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71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05.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NJ</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895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Ramesh Kum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46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1.03.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589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 Basheer Ahmed Usm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59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8.05.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30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Elizabeth Ran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10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7.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08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 Manimekala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30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06.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80192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 Gomathy Sank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221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6.197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80191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 Anan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214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12.197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70334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 Ramesh Kum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209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1.04.197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MS 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33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Raj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5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07-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GC</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45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Chellapp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03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8-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GC</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30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Perumal Nad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84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8-07-19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GC</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80046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Pechimuthu</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34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9-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NGC</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237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machandran. P</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37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6-1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14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uthiyal. 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00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3-03-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30035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hiyagarajan. P.</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87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6/19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55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atarajamurthy 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72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7/19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12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eshadri.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52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1/19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031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Indradevan. 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141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05/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Nilgiris</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90085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Sivakamasundar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25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8-19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965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V.Soundar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23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03-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992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dhika Raveendra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08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4-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601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Umasank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23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6-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3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59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Subramani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02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5-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60460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Madhusudha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0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5-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970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Malarviz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8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04-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56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Rathinasamy</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13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03-19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570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Govindaraju</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09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11-195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467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E.S.Seshadr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716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03-196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PY</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25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OVINDARAJU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4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Jun-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28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SKAR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4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Jun-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58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ALLADAN C</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4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8-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64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UMA T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41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05-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50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ADHAVAN P U</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56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Jul-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42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AGALAKSHMI C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03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Jul-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16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LANKUMARAN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96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05-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03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LALITHA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74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5-19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30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ELVARAJ S-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73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Jul-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42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ENTHAMIZH SELVAN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59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Apr-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47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RINIVASAN S 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58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Jul-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71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ANTHARANI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49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03-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42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EERAPP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12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2-Jun-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42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OH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12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01-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24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JENDRAN T</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02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5-19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52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LASUBRAMANIAN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45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8-Jan-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32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JAYAPRAKASH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96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1-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51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HANMUGAM C</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85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9-Jan-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46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LYANI T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73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4-03-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974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AMPATH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43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Apr-19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71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NU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3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02-195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30037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MASAMY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05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2-195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039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JU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479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02-19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41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USHARANI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96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3-19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99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USHARANI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92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05-19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34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THUMUNIYANDI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71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5-05-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50025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JASEKAR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60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5-08-19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40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OPALAKKANNAN T</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40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10-19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077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JAGADHEES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191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05-19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36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NGARAJAN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884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Jun-19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30039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HANABALAN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816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021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ALLINAYAKI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78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Jul-196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1835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ARAYAN KUMAR K G</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24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10-19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057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UBRAMANI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09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Jun-19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40048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ARASIMHAN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01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10-19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023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ASKARAN C</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7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Apr-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0226</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LEELARANI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8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06-19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088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ALANISAMY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71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08-195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LM</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70398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SATHIASEEL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304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7/19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381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PERIASAM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78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10/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640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GUNAS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4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04/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577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ARUMUGH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85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8/1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44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VINGNAN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75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05/196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1804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X.JOHN STEPHEN DOS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53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12/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1844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RAJEND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92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6/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70112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RADHAKRISH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378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4/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41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THANGAMAN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47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9/06/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NJ</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143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ANOHARAN P</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8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3-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087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DEVAKI D.</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054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7-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70020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JENDRAN S</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308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12-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84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GUNASEKARAN T</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308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05-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59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AVI 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8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11-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77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AMILKODI M 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52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4-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04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GANAPATHI SUBRAMANIAN V</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08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9-10-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83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EERARAGHAVAN V</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382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7-04-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30054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NBAZHAGAN 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29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8-04-195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042</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ANOHARAN 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442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8-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44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UBRAMANIAN V</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70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May-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60030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HIDDIQ OMAR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07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11-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40052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UBRAMANIAN 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27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10-1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57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ANICKAM M I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999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T</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4-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84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ATARAJAN K</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972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T</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10-1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80072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ATARAJAN 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01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12-1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149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ILANGOVAN G</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73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5-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145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XAVIER MARGRET</w:t>
              <w:br/>
              <w:t xml:space="preserve"> CHINNARANI 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04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05-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04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HANDRASEKARAN S I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04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2-06-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07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DEVASAGAYAM 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595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9-07-19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10032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ARIMUTHU.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6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4.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80054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ONNUSAMY.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77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02.55</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60054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HIRUGNANASAMBANDAN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50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06.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1671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IVASAILAM.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13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05.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80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JEBASINGH ELIL ARASU.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43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9.05.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79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Arial" w:ascii="Arial" w:hAnsi="Arial"/>
                <w:sz w:val="18"/>
                <w:szCs w:val="18"/>
              </w:rPr>
              <w:t>KADARKARAIYANDI.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673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2.04.55</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1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30077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RUMUGASAMY.T</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8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07.6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TT</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1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25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 xml:space="preserve">M.Thirunavukkarasu,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30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5-19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70023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Radhakrish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14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8-05-19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1415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Subramani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9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15-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30058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K.Shanmugasundaram</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9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05-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26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S.Gomat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89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2-05-19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234</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Hasakh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692</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1-02-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66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Lansingh Daniel Paul</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63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6-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90023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San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54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8.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033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B.Bas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549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0-05-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2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20055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J.Devasahayam Jebara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72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5-04-195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2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26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Umayorubag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8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7-1960</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00081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Vettivel</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4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5-19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60022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Gandhimat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03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05-196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60048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R.Balasubramani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12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1-05-195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17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Sambath</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38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2-01-196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40074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A.Subramani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167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4-04-1955</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10015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C.Helen Sant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84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3-19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00020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Shanth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19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11-19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10022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Sridh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19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06-19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3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100241</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T.Pushpara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806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4-12-19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3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90029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P.Narayan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23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7.01.5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80039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 xml:space="preserve">S.Kumaresan  </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869</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5.10.57</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30016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Lalitha</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833</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6-196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2</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600215</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M.Paul</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643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3.09.5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3</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801240</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Narenthrakum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60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9-05-1966</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4</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10014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G.Hariharasubramani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08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0-05-1968</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5</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100198</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Krishnakumar</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7691</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9.07.6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6</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50020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I.Chandrasekar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640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9-01-1962</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7</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00014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N.Shanmuganath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031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01-196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48</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9700307</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Ezhil Simo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1226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B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05-1971</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TVL</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9</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100749</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V.K.Ganesan</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447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6-11-1959</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VG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0</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7500076</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G.Guruvareddi</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32627</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1-06-1953</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VGR</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1</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98400213</w:t>
            </w:r>
          </w:p>
        </w:tc>
        <w:tc>
          <w:tcPr>
            <w:tcW w:w="2721" w:type="dxa"/>
            <w:tcBorders>
              <w:bottom w:val="single" w:sz="4" w:space="0" w:color="000000"/>
              <w:right w:val="single" w:sz="4" w:space="0" w:color="000000"/>
            </w:tcBorders>
            <w:vAlign w:val="bottom"/>
          </w:tcPr>
          <w:p>
            <w:pPr>
              <w:pStyle w:val="Normal"/>
              <w:spacing w:lineRule="auto" w:line="240" w:before="0" w:after="0"/>
              <w:rPr>
                <w:rFonts w:ascii="Verdana" w:hAnsi="Verdana" w:cs="Verdana"/>
                <w:sz w:val="18"/>
                <w:szCs w:val="18"/>
              </w:rPr>
            </w:pPr>
            <w:r>
              <w:rPr>
                <w:rFonts w:cs="Verdana" w:ascii="Verdana" w:hAnsi="Verdana"/>
                <w:sz w:val="18"/>
                <w:szCs w:val="18"/>
              </w:rPr>
              <w:t>S.Jeyaraj</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107358</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06-01-196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VG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58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VIKUMAR 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4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8-Jun-6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040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ARTHIKEYAN G</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6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May-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271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EETHABAI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217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Jul-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0939</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OKILA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95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Jun-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150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AMPATH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306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Mar-57</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50017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NWAR I</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94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0-Feb-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5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125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RALIDARAN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3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4-Mar-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905410</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RUMUGAM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01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May-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70065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VINCENT RAJAKUMAR G P</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90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May-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20101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JANI SUBRAMANIA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84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1-Jan-5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050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NBARASU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789</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1-Jun-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097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ELAVARASAN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62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May-6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160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KRISHNAMOORTHY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59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May-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20045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VISANKAR V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569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Mar-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40107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ONNIVALAVAN T</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6978</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Apr-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20026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EERATHILINGAM.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56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May-5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6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80074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RAJENDR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462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4-May-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6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600413</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ANGAYARKANNI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410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1-Jul-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400102</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ANKARAN D</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311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7-Dec-54</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1</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13566</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AUL RAVICHANDRAN V</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2535</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Sep-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2</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70055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THIRUNAVUKKARASU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558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3-Jun-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3</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101834</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JAYALAKSHMI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937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5-Mar-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4</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1826</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SANTHI ANBARASU</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984</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Jun-61</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201066</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ARVATHI S</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711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Mar-68</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790084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UNIRATHINAM 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767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Feb-59</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001418</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NANA PRAGASAM C</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206</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0-Apr-5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78</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100625</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PERIASAMY M</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0791</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6-Mar-66</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7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9800377</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GOPINATH N</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221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S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28-Sep-73</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sz w:val="18"/>
                <w:szCs w:val="18"/>
              </w:rPr>
            </w:pPr>
            <w:r>
              <w:rPr>
                <w:rFonts w:cs="Verdana" w:ascii="Verdana" w:hAnsi="Verdana"/>
                <w:sz w:val="18"/>
                <w:szCs w:val="18"/>
              </w:rPr>
              <w:t>28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98300771</w:t>
            </w:r>
          </w:p>
        </w:tc>
        <w:tc>
          <w:tcPr>
            <w:tcW w:w="2721" w:type="dxa"/>
            <w:tcBorders>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AGESWARAN A K</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194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OC</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5-Mar-60</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VL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color w:val="0000FF"/>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ind w:left="57" w:right="57" w:hanging="0"/>
      <w:jc w:val="center"/>
    </w:pPr>
    <w:rPr>
      <w:rFonts w:ascii="Courier New" w:hAnsi="Courier New" w:cs="Courier New"/>
      <w:b/>
      <w:bCs/>
      <w:color w:val="0000FF"/>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lineRule="auto" w:line="240" w:before="280" w:after="280"/>
    </w:pPr>
    <w:rPr>
      <w:rFonts w:ascii="Verdana" w:hAnsi="Verdana" w:cs="Verdana"/>
      <w:sz w:val="18"/>
      <w:szCs w:val="18"/>
    </w:rPr>
  </w:style>
  <w:style w:type="paragraph" w:styleId="Xl69">
    <w:name w:val="xl69"/>
    <w:basedOn w:val="Normal"/>
    <w:qFormat/>
    <w:pPr>
      <w:spacing w:lineRule="auto" w:line="240"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Verdana" w:hAnsi="Verdana" w:cs="Verdana"/>
      <w:b/>
      <w:bCs/>
      <w:sz w:val="18"/>
      <w:szCs w:val="18"/>
      <w:u w:val="single"/>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Verdana" w:hAnsi="Verdana" w:cs="Verdana"/>
      <w:b/>
      <w:bCs/>
      <w:sz w:val="18"/>
      <w:szCs w:val="18"/>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9">
    <w:name w:val="xl129"/>
    <w:basedOn w:val="Normal"/>
    <w:qFormat/>
    <w:pPr>
      <w:spacing w:lineRule="auto" w:line="240" w:before="280" w:after="280"/>
      <w:textAlignment w:val="center"/>
    </w:pPr>
    <w:rPr>
      <w:rFonts w:ascii="Verdana" w:hAnsi="Verdana" w:cs="Verdana"/>
      <w:sz w:val="18"/>
      <w:szCs w:val="18"/>
    </w:rPr>
  </w:style>
  <w:style w:type="paragraph" w:styleId="Xl130">
    <w:name w:val="xl130"/>
    <w:basedOn w:val="Normal"/>
    <w:qFormat/>
    <w:pPr>
      <w:spacing w:lineRule="auto" w:line="240" w:before="280" w:after="280"/>
      <w:jc w:val="center"/>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9:00Z</dcterms:created>
  <dc:creator>BSNL</dc:creator>
  <dc:description/>
  <cp:keywords/>
  <dc:language>en-US</dc:language>
  <cp:lastModifiedBy>sdecomputer</cp:lastModifiedBy>
  <dcterms:modified xsi:type="dcterms:W3CDTF">2011-06-23T13:39:00Z</dcterms:modified>
  <cp:revision>2</cp:revision>
  <dc:subject/>
  <dc:title>                                                   BHARAT SANCHAR NIGAM LIMITED</dc:title>
</cp:coreProperties>
</file>